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审计处组织召开合作社会中介机构对接会议，加强合作单位管理强化审计质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审计处召开合作社会中介机构对接会议，合作单位山东北方联合会计师事务所、山东大东联合会计师事务所、山东金诺工程咨询有限责任公司、山东兰德工程咨询有限责任公司、恒正国际工程咨询有限责任公司相关负责人和技术人员参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会议由审计处处长孙军同志主持，副处长王孝威，科长姜继茂、张文娟参加。审计处向合作单位传达了学校的中介机构管理办法，对近期的财务和工程审计业务情况进行了说明，强调了审计质量和纪律要求，并征询合作单位的意见和建议，对近期工作和今年的审计任务进行了安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6189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61890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8:00Z</dcterms:created>
  <dc:creator>Administrator</dc:creator>
  <dc:description/>
  <cp:keywords/>
  <dc:language>en-US</dc:language>
  <cp:lastModifiedBy>姜继茂</cp:lastModifiedBy>
  <dcterms:modified xsi:type="dcterms:W3CDTF">2023-03-24T08:33:00Z</dcterms:modified>
  <cp:revision>3</cp:revision>
  <dc:subject/>
  <dc:title/>
</cp:coreProperties>
</file>