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零星修缮</w:t>
      </w:r>
      <w:r>
        <w:rPr>
          <w:rFonts w:ascii="宋体;SimSun" w:hAnsi="宋体;SimSun" w:cs="宋体;SimSun"/>
          <w:b/>
          <w:kern w:val="0"/>
          <w:sz w:val="24"/>
        </w:rPr>
        <w:t>工程竣工结算资料要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一、竣工结算资料要求：竣工资料应为已备案完毕的完整资料，结算资料提交后无特殊情况不得补充资料；施工单位对所提供的竣工结算资料真实性、完整性及有效性应作出书面承诺并对此负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竣工结算资料报送套数：提供完整的竣工结算资料一式二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竣工结算资料内容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工程管理部门的工程项目基本情况和工程决算报审表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工程项目基本情况主要包括：工程概况；工程组织、管理情况（包括组织管理内容、方法、措施、效果等情况）；工程合同履行情况（包括质量、工期、合同量的完成、变更、增减以及其他需要说明的情况）；项目评价；以上材料需工程管理部门负责人、项目管理负责人签字和单位盖章）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潍坊学院基建修缮、零星工程决算报审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式四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需工程管理部门负责人签字和单位盖章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合同及附件、协议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补充协议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竣工验收记录（签字盖章手续齐全且清楚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招标文件、招标答疑纪要、招标补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投标文件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承包人编制的结算书及电子盘（盖承包人公章，并由建设单位签字同意送审，共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套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施工图及电子盘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承包方、发包方、监理方按规定签字认可的竣工图纸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经审定的施工组织设计、施工方案或专项施工方案（签字盖章齐全且清楚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现场签证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隐蔽工程验收记录（签字盖章手续齐全且清楚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、与工程结算有关的“发包方通知、指令、会议纪要、往来函件、工程洽商记录等”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、其他有关影响工程造价、工期等资料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结算资料报送承诺书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ascii="宋体;SimSun" w:hAnsi="宋体;SimSun" w:cs="宋体;SimSun"/>
          <w:kern w:val="0"/>
          <w:sz w:val="24"/>
        </w:rPr>
        <w:t>、移交资料签收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式三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零星修缮工程竣工结算审计流程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8686800" cy="4556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556160"/>
                          <a:chOff x="0" y="0"/>
                          <a:chExt cx="8686800" cy="4556160"/>
                        </a:xfrm>
                      </wpg:grpSpPr>
                      <wps:wsp>
                        <wps:cNvSpPr/>
                        <wps:spPr>
                          <a:xfrm>
                            <a:off x="6858000" y="1078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73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4640"/>
                            <a:ext cx="800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GB"/>
                                </w:rPr>
                                <w:t>管理部门组织相关部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进行工程验收,备齐送审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75560"/>
                            <a:ext cx="80028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GB"/>
                                </w:rPr>
                                <w:t>管理部门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施工单位编制的工程结算资料进行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9636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施工单位修改重做或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工程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GB"/>
                                </w:rPr>
                                <w:t>管理部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修改纠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89000"/>
                            <a:ext cx="1600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</w:t>
                              </w:r>
                              <w:r>
                                <w:rPr>
                                  <w:u w:val="single"/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GB"/>
                                </w:rPr>
                                <w:t>管理部门</w:t>
                              </w:r>
                              <w:r>
                                <w:rPr>
                                  <w:u w:val="single"/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初审后将全部资料送交审计处，同时以书面形式提交初审过程中发现的问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989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84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71640"/>
                            <a:ext cx="800280" cy="17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（社会中介机构）审计人员检查送交资料是否齐全,是否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206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79200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工程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GB"/>
                                </w:rPr>
                                <w:t>管理部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补充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0797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审计人员登记接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25750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297108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GB"/>
                                </w:rPr>
                                <w:t>管理部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凭审计报告和审计报告单办理财务结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730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59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或社会中介机构在规定时间内实施审计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工程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GB"/>
                                </w:rPr>
                                <w:t>管理部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64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267720"/>
                            <a:ext cx="137160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或社会中介机构出具审计征求意见稿，征求各方意见，在各方同意后再出具审计报告和开审计报告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326844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6380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97108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GB"/>
                                </w:rPr>
                                <w:t>管理部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签字领取审计报告、审计报告单和送审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26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86280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报告留底、登记、存档和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8640" y="758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277000"/>
                            <a:ext cx="961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  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7640"/>
                            <a:ext cx="104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84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27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936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08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pt;width:684pt;height:358.75pt" coordorigin="360,236" coordsize="13680,7175">
                <v:line id="shape_0" from="11160,1935" to="12059,1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04" to="1260,5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015;width:12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eastAsia="zh-CN" w:bidi="ar-SA" w:val="en-GB"/>
                          </w:rPr>
                          <w:t>管理部门组织相关部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进行工程验收,备齐送审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795" to="2339,1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85;width:1259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eastAsia="zh-CN" w:bidi="ar-SA" w:val="en-GB"/>
                          </w:rPr>
                          <w:t>管理部门对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施工单位编制的工程结算资料进行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171" to="4859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731" to="4859,2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860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施工单位修改重做或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工程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auto"/>
                            <w:lang w:eastAsia="zh-CN" w:bidi="ar-SA" w:val="en-GB"/>
                          </w:rPr>
                          <w:t>管理部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修改纠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951;width:25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</w:t>
                        </w:r>
                        <w:r>
                          <w:rPr>
                            <w:u w:val="single"/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eastAsia="zh-CN" w:bidi="ar-SA" w:val="en-GB"/>
                          </w:rPr>
                          <w:t>管理部门</w:t>
                        </w:r>
                        <w:r>
                          <w:rPr>
                            <w:u w:val="single"/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初审后将全部资料送交审计处，同时以书面形式提交初审过程中发现的问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794" to="4319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2731" to="9539,2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1766;width:1259;height:2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（社会中介机构）审计人员检查送交资料是否齐全,是否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3484" to="11159,3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1483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工程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auto"/>
                            <w:lang w:eastAsia="zh-CN" w:bidi="ar-SA" w:val="en-GB"/>
                          </w:rPr>
                          <w:t>管理部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补充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3511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审计人员登记接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0,4291" to="13140,4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4915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eastAsia="zh-CN" w:bidi="ar-SA" w:val="en-GB"/>
                          </w:rPr>
                          <w:t>管理部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凭审计报告和审计报告单办理财务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03" to="13139,4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1172" to="12780,1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80,1172" to="12779,1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0,1172" to="10080,1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5383;width:17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或社会中介机构在规定时间内实施审计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工程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auto"/>
                            <w:lang w:eastAsia="zh-CN" w:bidi="ar-SA" w:val="en-GB"/>
                          </w:rPr>
                          <w:t>管理部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配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007" to="2879,6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5382;width:2159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或社会中介机构出具审计征求意见稿，征求各方意见，在各方同意后再出具审计报告和开审计报告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383" to="5939,60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163" to="5939,6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915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eastAsia="zh-CN" w:bidi="ar-SA" w:val="en-GB"/>
                          </w:rPr>
                          <w:t>管理部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签字领取审计报告、审计报告单和送审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383" to="9179,5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6319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报告留底、登记、存档和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45;top:14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10979;top:3822;width:1514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  合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f" o:allowincell="f" style="position:absolute;left:3780;top:547;width:16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8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60,3823" to="12059,3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36" to="7019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171" to="4320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1951" to="11160,3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36" to="7020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6" to="3060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auto" w:line="360"/>
        <w:ind w:firstLine="4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auto" w:line="360"/>
        <w:ind w:firstLine="4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潍坊学院基建修缮、零星工程决算报审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报审部门：                                                                                               单位：元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6"/>
        <w:gridCol w:w="1980"/>
        <w:gridCol w:w="714"/>
        <w:gridCol w:w="1440"/>
        <w:gridCol w:w="180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等级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验收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量复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预付工程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 计 结 果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工程预（决）算值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审减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工程预（决）算值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页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审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部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分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504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一式四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491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7.1pt" to="63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25:00Z</dcterms:created>
  <dc:creator>island</dc:creator>
  <dc:description/>
  <cp:keywords/>
  <dc:language>en-US</dc:language>
  <cp:lastModifiedBy>姜继茂</cp:lastModifiedBy>
  <dcterms:modified xsi:type="dcterms:W3CDTF">2022-07-01T02:51:00Z</dcterms:modified>
  <cp:revision>9</cp:revision>
  <dc:subject/>
  <dc:title>建设工程竣工结算审计流程图</dc:title>
</cp:coreProperties>
</file>