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零星修缮工程结算审计定案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1580"/>
        <w:gridCol w:w="2020"/>
        <w:gridCol w:w="389"/>
        <w:gridCol w:w="993"/>
        <w:gridCol w:w="1843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工程结算值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结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减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减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决算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甲供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付工程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19:00Z</dcterms:created>
  <dc:creator>Administrator</dc:creator>
  <dc:description/>
  <dc:language>en-US</dc:language>
  <cp:lastModifiedBy>Laco</cp:lastModifiedBy>
  <cp:lastPrinted>2023-12-18T10:06:00Z</cp:lastPrinted>
  <dcterms:modified xsi:type="dcterms:W3CDTF">2025-03-20T01:42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FB7534F9C4376913DB8CA0B5ACFD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ZhZDU2NmM1YTBjNDIwY2VkMjE3OTBlNGJmZWZiOGQiLCJ1c2VySWQiOiI0NzMwMjY3ODIifQ==</vt:lpwstr>
  </property>
</Properties>
</file>